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6715</wp:posOffset>
            </wp:positionH>
            <wp:positionV relativeFrom="paragraph">
              <wp:posOffset>-176530</wp:posOffset>
            </wp:positionV>
            <wp:extent cx="914400" cy="914400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ИНИСТЕРСТ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БРАЗОВАНИЯ И НАУК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НЕЦ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РОД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СПУБЛ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ГОСУДАРСТВЕ</w:t>
      </w:r>
      <w:r>
        <w:rPr>
          <w:b/>
          <w:lang w:val="ru-RU"/>
        </w:rPr>
        <w:t>Н</w:t>
      </w:r>
      <w:r>
        <w:rPr>
          <w:b/>
        </w:rPr>
        <w:t xml:space="preserve">НОЕ БЮДЖЕТНОЕ ОБЩЕОБРАЗОВАТЕЛЬНОЕ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УЧРЕЖДЕНИЕ «РОЗОВСКАЯ ШКОЛА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ОВОАЗОВСКОГО</w:t>
      </w:r>
      <w:r>
        <w:rPr>
          <w:b/>
          <w:lang w:val="ru-RU"/>
        </w:rPr>
        <w:t xml:space="preserve"> </w:t>
      </w:r>
      <w:r>
        <w:rPr>
          <w:b/>
        </w:rPr>
        <w:t>МУНИЦИПАЛЬНОГО ОКРУГА»</w:t>
      </w:r>
    </w:p>
    <w:p>
      <w:pPr>
        <w:pStyle w:val="NoSpacing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(ГБОУ «РОЗОВСКАЯ ШКОЛА НОВОАЗОВСКОГО М.О.»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8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Розы Люксембур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.о. Новоазовский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нецкая Народная Республи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87622,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+7(8</w:t>
      </w:r>
      <w:r>
        <w:rPr>
          <w:rFonts w:cs="Times New Roman" w:ascii="Times New Roman" w:hAnsi="Times New Roman"/>
          <w:sz w:val="20"/>
          <w:szCs w:val="20"/>
        </w:rPr>
        <w:t>56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</w:rPr>
        <w:t>96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>33450</w:t>
      </w:r>
      <w:r>
        <w:rPr>
          <w:rFonts w:cs="Times New Roman" w:ascii="Times New Roman" w:hAnsi="Times New Roman"/>
          <w:sz w:val="20"/>
          <w:szCs w:val="20"/>
          <w:lang w:val="ru-RU"/>
        </w:rPr>
        <w:t>, 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shd w:fill="FFFFFF" w:val="clear"/>
            <w:lang w:val="en-US"/>
          </w:rPr>
          <w:t>rozahcola</w:t>
        </w:r>
        <w:r>
          <w:rPr>
            <w:rStyle w:val="InternetLink"/>
            <w:sz w:val="20"/>
            <w:szCs w:val="20"/>
            <w:shd w:fill="FFFFFF" w:val="clear"/>
          </w:rPr>
          <w:t>04@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ascii="Times New Roman" w:hAnsi="Times New Roman"/>
          <w:sz w:val="20"/>
          <w:szCs w:val="20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9305004197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199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199" w:hanging="0"/>
        <w:jc w:val="center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tbl>
      <w:tblPr>
        <w:tblW w:w="101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306" w:hRule="atLeast"/>
        </w:trPr>
        <w:tc>
          <w:tcPr>
            <w:tcW w:w="10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-2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№ </w:t>
            </w:r>
            <w:r>
              <w:rPr>
                <w:rFonts w:cs="Times New Roman" w:ascii="Times New Roman" w:hAnsi="Times New Roman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№____________ от _____________</w:t>
            </w:r>
          </w:p>
          <w:p>
            <w:pPr>
              <w:pStyle w:val="Normal"/>
              <w:spacing w:lineRule="auto" w:line="240" w:before="0" w:after="0"/>
              <w:ind w:left="-213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98" w:leader="none"/>
          <w:tab w:val="right" w:pos="10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механизма повышения  качества подготовки  обучающихся ГБОУ «Розовская шко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Новоазовского м.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 к прохождению государственной итоговой аттестации по основным  образовательным программам основного общего и  среднего общего образования в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м году</w:t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9"/>
        <w:gridCol w:w="4140"/>
        <w:gridCol w:w="1755"/>
        <w:gridCol w:w="2430"/>
        <w:gridCol w:w="2640"/>
      </w:tblGrid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лное  название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 учителя, должность, квалификационная   категория, звание (при наличи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тегория слуша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сылка  на размещение материалов  или адрес проведения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Алина Дмитриев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учитель русского языка и литерату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усский язык и 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://vk.com/club20393392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ценко Ольга Николаевна, учитель русского языка и литературы, учитель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усский язык и 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://vk.com/club22874373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а Алена Геннадьевна, учитель английского языка, специали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нглий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s://vk.com/club22431592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а Алена Геннадьевна, учитель английского языка, специали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нглий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s://vk.com/club22431572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такова Наталья Викторовна, учитель истории, учитель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Ис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disk.yandex.ru/i/wlfPL0Bn3Cx6_Q</w:t>
              </w:r>
            </w:hyperlink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такова Наталья Викторовна, учитель истории, учитель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disk.yandex.ru/i/wlfPL0Bn3Cx6_Q</w:t>
              </w:r>
            </w:hyperlink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такова Наталья Викторовна, учитель истории, учитель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  <w:t xml:space="preserve">Обществоведе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ди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Андрей Георгиеви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учитель географии, специалис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ди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Андрей Георгиеви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учитель географии, специалис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ди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Андрей Георгиеви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учитель географии, специалис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  <w:t>Общество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Светлана Викторовна, учитель биолог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1 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s://m.vk.com/club208764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Светлана Викторовна, учитель биолог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1 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hyperlink r:id="rId11">
              <w:r>
                <w:rPr>
                  <w:rStyle w:val="InternetLink"/>
                </w:rPr>
                <w:t>https://m.vk.com/club208764015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юпина Алина Николаевна, учитель химии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 категор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s://vk.com/club22430942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юпина Алина Николаевна, учитель химии, учите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1 категор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s://vk.com/club22430939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виченко Елена Николаевна, учитель математики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учитель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кач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Оксана Анатольев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учитель математики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учитель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val="ru-RU" w:eastAsia="ru-RU"/>
                </w:rPr>
                <w:t>https://vk.com/club22876910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ркач Оксана Анатольевна, учитель информатики, учите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ru-RU" w:eastAsia="ru-RU" w:bidi="ar-SA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val="ru-RU" w:eastAsia="ru-RU"/>
                </w:rPr>
                <w:t>https://vk.com/club22431113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виченко Елена Николаевна, учитель физики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учитель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«Розовская школа Новоазовского 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о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виченко Елена Николаевна, учитель физики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учитель 1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з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Т.В. Прокофьев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99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ahcola04@gmail.com" TargetMode="External"/><Relationship Id="rId4" Type="http://schemas.openxmlformats.org/officeDocument/2006/relationships/hyperlink" Target="https://vk.com/club203933927" TargetMode="External"/><Relationship Id="rId5" Type="http://schemas.openxmlformats.org/officeDocument/2006/relationships/hyperlink" Target="https://vk.com/club228743737" TargetMode="External"/><Relationship Id="rId6" Type="http://schemas.openxmlformats.org/officeDocument/2006/relationships/hyperlink" Target="https://vk.com/club224315923" TargetMode="External"/><Relationship Id="rId7" Type="http://schemas.openxmlformats.org/officeDocument/2006/relationships/hyperlink" Target="https://vk.com/club224315724" TargetMode="External"/><Relationship Id="rId8" Type="http://schemas.openxmlformats.org/officeDocument/2006/relationships/hyperlink" Target="https://vk.com/away.php?to=https%3A%2F%2Fdisk.yandex.ru%2Fi%2FwlfPL0Bn3Cx6_Q&amp;cc_key=" TargetMode="External"/><Relationship Id="rId9" Type="http://schemas.openxmlformats.org/officeDocument/2006/relationships/hyperlink" Target="https://vk.com/away.php?to=https%3A%2F%2Fdisk.yandex.ru%2Fi%2FwlfPL0Bn3Cx6_Q&amp;cc_key=" TargetMode="External"/><Relationship Id="rId10" Type="http://schemas.openxmlformats.org/officeDocument/2006/relationships/hyperlink" Target="https://m.vk.com/club208764015" TargetMode="External"/><Relationship Id="rId11" Type="http://schemas.openxmlformats.org/officeDocument/2006/relationships/hyperlink" Target="https://m.vk.com/club208764015" TargetMode="External"/><Relationship Id="rId12" Type="http://schemas.openxmlformats.org/officeDocument/2006/relationships/hyperlink" Target="https://vk.com/club224309423" TargetMode="External"/><Relationship Id="rId13" Type="http://schemas.openxmlformats.org/officeDocument/2006/relationships/hyperlink" Target="https://vk.com/club224309396" TargetMode="External"/><Relationship Id="rId14" Type="http://schemas.openxmlformats.org/officeDocument/2006/relationships/hyperlink" Target="https://vk.com/club228769100" TargetMode="External"/><Relationship Id="rId15" Type="http://schemas.openxmlformats.org/officeDocument/2006/relationships/hyperlink" Target="https://vk.com/club22431113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8:00Z</dcterms:created>
  <dc:creator>User</dc:creator>
  <dc:description/>
  <dc:language>en-US</dc:language>
  <cp:lastModifiedBy>Наталья Жильцов�</cp:lastModifiedBy>
  <dcterms:modified xsi:type="dcterms:W3CDTF">2024-12-24T10:01:57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BFAB38D554B4ABE5D11A7750E7340_13</vt:lpwstr>
  </property>
  <property fmtid="{D5CDD505-2E9C-101B-9397-08002B2CF9AE}" pid="3" name="KSOProductBuildVer">
    <vt:lpwstr>1049-12.2.0.19307</vt:lpwstr>
  </property>
</Properties>
</file>