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образовани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ность, критерии, подхо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ноценной и эффективной работы образовательного учреждения необходима система независимой оценки качества образования, которая даст возможность проследить динамику развития каждого ребёнка; оценить успешность усвоения обучающимися федеральных государственных образовательных стандартов, определить перспективы, направления работы педагогического коллектива образовательного учреждения по повышению качества образования обучающих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езависимая оценка качества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образования - это процедура внешней оценки, с помощью которой можно производить оценку образовательных программ, образовательных организаций и образовательных достижений школьников и их динамику, обеспечивающую качественное образ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образования отражены в следующих документ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з Президента РФ от 7 мая 2012 г. № 5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О мероприятиях по реализации государственной социальной политики" (подпункт "к" пункта 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от 21 июля 2014 г. № 256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от 29 декабря 2012 г. № 27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"Об образовании в Российской Федерации"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Минобрнауки России от 05 декабря 2014 г. № 154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Министерства Финансов РФ от 22 июля 2015 г. № 116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е в нормативном правовом регул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ручений Президента Российской Федерации по итогам совещания с членами Правительства от 28 января 2017 г. № Пр-16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в отношении образовательных организаций, имеющих наихудшие показатели в региональных рейтингах (пункт 4 "в"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систему поощрения руководителей образовательных организаций, деятельность которых высоко оценивается населением, занимающих высшие места в региональных рейтингах (пункт 4 "в"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Совета Федерации Федерального собрания Российской Федерации от 15 февраля 2017 г. № 31-СФ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систему поощрения руководителей образовательных организаций, деятельность которых высоко оценивается населением, занимающих высшие места в региональных рейтингах (подпункт 9 пункта 5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планы мероприятий, направленных на улучшение работы образовательных организаций, занимающих низкие места в региональных рейтингах, обеспечить контроль за их реализацией и организовать информирование населения об итогах их выполнения (подпункт 7 пункта 5)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ависимая система оценки качества работы ГОУ школы формируется в целях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я качества и доступности образовательных услуг, конкурентоспособности школы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лной, актуальной, достоверной информации потребителей о качестве работы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содействия населению в выборе школы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результатов оценки качества работы школы, и рейтингов их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я повышения качества работы школ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временные ученые под ключевыми параметрами систем оценивания качества образования выделяют следующие ви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в классе для получения информации в помощь совершенствованию препода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ы для наблюдения динамики прохождения обучающегося через образовательную систе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для мониторинга для предоставления информации об общих уровнях результатив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независимой оценки качества образования разнообразны: публичные отчёты, открытая деятельность, представленная на школьном сайте, рейтинг и мониторинг учебных достижений обучающихся по предметам, результаты ГИА выпускников, мониторинг уровня социализации и воспитанности обучающихся, оценка динамики ГО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независимой оценки качества образования представлены на сайте МО и нау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образовательная деятельность представляется на вышеуказанных сайтах и оценивается в балл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 критерии НОКО. (12 слай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критерия определены источники данных для сбора информации.(13 слай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 показатели для каждого критерия, по которым он будет оцениваться и количество баллов по каждому критерию.(14,15,16,17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введения ФГОС  и проведения реформ в системе образования качество рассматривается как главная характеристика образования ,которая отражает его фактическое состояние и перспективы развития. Оценка качества выступает как система « обратной связи» и помогает оперативно управлять е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оценки качества образования обсуждается и меняется в связи с изменениями требований общества и личности к образованию. Сформировался методический подход к оценке качества, который воплотил в себя социальный заказ, достижения педагогической на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образования выражает характеристику состояния образования, основанную на оценку достижений обучающихся и способность удовлетворять потребности личности и общества. Главным показателем качества выступают достижения и успехи обучающихся за конкретный промежуток време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особ оценки качества предусматривает вариативное управление качеством образовательного процесса, например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разноуровневой системы критериев для сравнения фактических результатов с нормативными требованиями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ов образовательного процесса и их возможные причины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результатов оценки в итоговых докумен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жнейшими принципами контроля обученности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и являются главными компонентами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ом оценки качества образования в школе является мониторинг внутренний и внешний.</w:t>
        <w:br/>
        <w:t>Каждый субъект образовательного процесса (учитель, обучающиеся, родители, администрация и другие) заинтересован в обеспечении качества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оценке качества образования необходимо выделить следующие полож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качества не должна сводиться только к тестированию знаний обучающихся, хотя и остается одним из самых распространенных показа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качества образования осуществляется комплексно, рассматривая образовательную организацию во всех направлениях его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зависимой оценки качества образования можно достигнуть, используя следующие элемен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стандар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индикаторов (измеряемых величин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критер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 данных и оценка результа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соответствующих мер, оценивание результатов в соответствии со стандар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 ведущее место занимает описание критериев оценки качества, которые обеспечивают сравнение фактических результатов обучения с нормативными требованиями, которые по любому предмету осуществляются на основе стандарта и програм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образования предусматривает создание ряда комплектов контрольно-измерительных материалов, программ статистической обработки материалов, компьютерную базу данных специальную подготовку учителей-предметников. Организацию мониторинга по всем курс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независимая оценка качества образования возможна в открытом и демократичном обществе, каковым и является РФ, где все граждане заинтересованы в получении объективных данных. При таком подходе российская система оценки качества будет способствовать подъему отечественно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07:00Z</dcterms:created>
  <dc:creator>Мария-Мирабелла</dc:creator>
  <dc:description/>
  <cp:keywords/>
  <dc:language>en-US</dc:language>
  <cp:lastModifiedBy>1</cp:lastModifiedBy>
  <dcterms:modified xsi:type="dcterms:W3CDTF">2018-04-10T06:19:00Z</dcterms:modified>
  <cp:revision>4</cp:revision>
  <dc:subject/>
  <dc:title/>
</cp:coreProperties>
</file>