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6490</wp:posOffset>
            </wp:positionH>
            <wp:positionV relativeFrom="paragraph">
              <wp:posOffset>-91440</wp:posOffset>
            </wp:positionV>
            <wp:extent cx="1028700" cy="876300"/>
            <wp:effectExtent l="0" t="0" r="0" b="0"/>
            <wp:wrapTight wrapText="bothSides">
              <wp:wrapPolygon edited="0">
                <wp:start x="1594" y="0"/>
                <wp:lineTo x="-3" y="2626"/>
                <wp:lineTo x="-3" y="9012"/>
                <wp:lineTo x="635" y="12017"/>
                <wp:lineTo x="5754" y="18025"/>
                <wp:lineTo x="5754" y="19905"/>
                <wp:lineTo x="7674" y="21406"/>
                <wp:lineTo x="9916" y="21406"/>
                <wp:lineTo x="11513" y="21406"/>
                <wp:lineTo x="14076" y="21406"/>
                <wp:lineTo x="15995" y="19905"/>
                <wp:lineTo x="15673" y="18025"/>
                <wp:lineTo x="20793" y="12017"/>
                <wp:lineTo x="21438" y="9012"/>
                <wp:lineTo x="21438" y="2626"/>
                <wp:lineTo x="19833" y="0"/>
                <wp:lineTo x="1594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812" w:leader="none"/>
          <w:tab w:val="left" w:pos="595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36"/>
        </w:rPr>
      </w:pPr>
      <w:r>
        <w:rPr>
          <w:rFonts w:cs="Times New Roman" w:ascii="Times New Roman" w:hAnsi="Times New Roman"/>
          <w:b/>
          <w:sz w:val="26"/>
          <w:szCs w:val="32"/>
        </w:rPr>
        <w:t>ДОНЕЦКАЯ НАРОДНАЯ РЕСПУБЛИКА</w:t>
      </w:r>
    </w:p>
    <w:p>
      <w:pPr>
        <w:pStyle w:val="Heading1"/>
        <w:spacing w:before="0" w:after="0"/>
        <w:ind w:right="-198" w:hanging="0"/>
        <w:contextualSpacing/>
        <w:rPr>
          <w:caps/>
          <w:sz w:val="26"/>
          <w:szCs w:val="28"/>
        </w:rPr>
      </w:pPr>
      <w:r>
        <w:rPr>
          <w:caps/>
          <w:sz w:val="26"/>
          <w:szCs w:val="28"/>
          <w:lang w:val="uk-UA"/>
        </w:rPr>
        <w:t xml:space="preserve">муниципальное БЮДЖЕТНОЕ общеобразовательное учреждение </w:t>
      </w:r>
      <w:r>
        <w:rPr>
          <w:caps/>
          <w:sz w:val="26"/>
          <w:szCs w:val="28"/>
        </w:rPr>
        <w:t>“розовская школа”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uk-UA"/>
        </w:rPr>
        <w:t>АДМИНИСТРАЦИИ НОВОАЗ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16.02.2024                        Розы Люксембург                            №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российских проверочных рабо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Федеральной службы по надзору в сфере образования и науки от 23.12.2022 г. № 1282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», приказом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ния администрации Новоаз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15.02.2024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«О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российских проверочных работ в 2024 году</w:t>
      </w:r>
      <w:r>
        <w:rPr>
          <w:rFonts w:cs="Times New Roman" w:ascii="Times New Roman" w:hAnsi="Times New Roman"/>
          <w:sz w:val="28"/>
          <w:szCs w:val="28"/>
        </w:rPr>
        <w:t>», с целью организованного проведения всероссийских проверочных работ в МБО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Розовская школ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ЫВАЮ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сероссийские проверочные работы (далее – ВПР) для обучающихся 4–8-х классов (все обучающихся) и 11 класс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в период с 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марта по 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заместителя директора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ВР Жильцову Н.П.</w:t>
      </w:r>
      <w:r>
        <w:rPr>
          <w:rFonts w:cs="Times New Roman" w:ascii="Times New Roman" w:hAnsi="Times New Roman"/>
          <w:sz w:val="28"/>
          <w:szCs w:val="28"/>
        </w:rPr>
        <w:t xml:space="preserve"> – ответственным за проведение ВПР в 4–8-х, 11 классах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учителя информатики </w:t>
      </w:r>
      <w:r>
        <w:rPr>
          <w:rFonts w:cs="Times New Roman" w:ascii="Times New Roman" w:hAnsi="Times New Roman"/>
          <w:sz w:val="28"/>
          <w:szCs w:val="28"/>
          <w:lang w:val="ru-RU"/>
        </w:rPr>
        <w:t>Дерка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.А.</w:t>
      </w:r>
      <w:r>
        <w:rPr>
          <w:rFonts w:cs="Times New Roman" w:ascii="Times New Roman" w:hAnsi="Times New Roman"/>
          <w:sz w:val="28"/>
          <w:szCs w:val="28"/>
        </w:rPr>
        <w:t xml:space="preserve"> – специалистом, ответственным за техническое сопровождение проведения ВПР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График проведения ВПР для всех обучающихся 4–8-х, 11 класс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организаторов в аудиториях в период проведения ВПР (приложение 2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став предметных комиссий (экспертов) по проверке ВПР (приложение 3)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ю директора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ВР Жильцовой Н.П.</w:t>
      </w:r>
      <w:r>
        <w:rPr>
          <w:rFonts w:cs="Times New Roman" w:ascii="Times New Roman" w:hAnsi="Times New Roman"/>
          <w:sz w:val="28"/>
          <w:szCs w:val="28"/>
        </w:rPr>
        <w:t xml:space="preserve"> обеспечить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ормирование заявки от ОО на участие в ВПР, в том числе в компьютерной форме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полнение формы сбора информации о количестве экспертов по проверке заданий проверочных работ в компьютерной форме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нструктаж организаторов в аудиториях по процедуре проведения ВПР, по оформлению необходимых документов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конфиденциальность при скачивании архива с материалами для проведения ВПР – в личном кабинете в ФИС ОК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sok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rnadz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«ВПР»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качивание в личном кабинете в ФИС ОКО в разделе «ВПР» бумажного протокола для внесения информации по классам ОО и их наименованиям и список кодов участников работ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бор всех комплектов с ответами участников по окончании проведения работы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рганизацию проверки ответов участников экспертами с помощью критериев оценива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ыполнение всех процедур проведения ВПР в соответствии с Порядком проведения всероссийских проверочных работ 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 году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информирование обучающихся и их родителей (законных представителей о плане-графике и Порядке проведения ВПР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несение необходимых изменений в расписание занятий в дни проведения ВПР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заполнение формы сбора контекстных данных для проведения мониторинга качества подготовки обучающихс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олучение результатов проверочных работ в разделе «Аналитика» ФИС ОКО в соответствии с инструкцией по работе с разделом, размещенной во вкладке «Техническая поддержка» в ЛК ФИС ОКО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хранение работ участников до окончания ВПР (до получения результатов)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му специалисту </w:t>
      </w:r>
      <w:r>
        <w:rPr>
          <w:rFonts w:cs="Times New Roman" w:ascii="Times New Roman" w:hAnsi="Times New Roman"/>
          <w:sz w:val="28"/>
          <w:szCs w:val="28"/>
          <w:lang w:val="ru-RU"/>
        </w:rPr>
        <w:t>Дерка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.А.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851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еспечить заполнение электронной формы сбора результатов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851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проведении проверочных работ в компьютерной форме заполнить электронный протокол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851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ля проведения ВПР в компьютерной форме предоставить необходимую информацию, обеспечить логинами и паролями участников и экспертов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 в аудитори</w:t>
      </w:r>
      <w:r>
        <w:rPr>
          <w:rFonts w:cs="Times New Roman" w:ascii="Times New Roman" w:hAnsi="Times New Roman"/>
          <w:sz w:val="28"/>
          <w:szCs w:val="28"/>
          <w:lang w:val="ru-RU"/>
        </w:rPr>
        <w:t>ях</w:t>
      </w:r>
      <w:r>
        <w:rPr>
          <w:rFonts w:cs="Times New Roman" w:ascii="Times New Roman" w:hAnsi="Times New Roman"/>
          <w:sz w:val="28"/>
          <w:szCs w:val="28"/>
        </w:rPr>
        <w:t xml:space="preserve"> обеспечи</w:t>
      </w:r>
      <w:r>
        <w:rPr>
          <w:rFonts w:cs="Times New Roman" w:ascii="Times New Roman" w:hAnsi="Times New Roman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sz w:val="28"/>
          <w:szCs w:val="28"/>
        </w:rPr>
        <w:t>ть соблюдение прав обучающихся, выполнение процедур проведения ВПР в соответствии с Порядком проведения всероссийских проверочных работ 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ам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ценить работы в соответствии с полученными критериями оценива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писать баллы за каждое задание в специальное поле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сле проверки каждой работы внести баллы в таблицу на титульном листе работы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при проведении проверочных работ в компьютерной форме получить доступ к системе электронной проверки заданий «Эксперт».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 руководителям 4–8-х, 11 класс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оинформировать родителей (законных представителей) обучающихся, принимающих участие в ВПР, о процедуре, порядке и графике проведения ВПР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одготовить аудитории к проведению ВПР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риказа оставляю за собой.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hanging="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колы                                Прокофьева Т.В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риказу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</w:t>
      </w:r>
      <w:r>
        <w:rPr>
          <w:rFonts w:cs="Times New Roman" w:ascii="Times New Roman" w:hAnsi="Times New Roman"/>
          <w:szCs w:val="28"/>
          <w:lang w:val="ru-RU"/>
        </w:rPr>
        <w:t xml:space="preserve"> 16.02.2024</w:t>
      </w:r>
      <w:r>
        <w:rPr>
          <w:rFonts w:cs="Times New Roman" w:ascii="Times New Roman" w:hAnsi="Times New Roman"/>
          <w:szCs w:val="28"/>
        </w:rPr>
        <w:t xml:space="preserve"> № _</w:t>
      </w:r>
      <w:r>
        <w:rPr>
          <w:rFonts w:cs="Times New Roman" w:ascii="Times New Roman" w:hAnsi="Times New Roman"/>
          <w:szCs w:val="28"/>
          <w:lang w:val="ru-RU"/>
        </w:rPr>
        <w:t>8</w:t>
      </w:r>
      <w:r>
        <w:rPr>
          <w:rFonts w:cs="Times New Roman" w:ascii="Times New Roman" w:hAnsi="Times New Roman"/>
          <w:szCs w:val="28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ВП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4–8-х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 класс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417"/>
        <w:gridCol w:w="3085"/>
        <w:gridCol w:w="158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4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язык (1-я част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4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язык (2-я част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4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жающ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и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4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4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язы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4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4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4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4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4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4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язы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4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зн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4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урок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4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ик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4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4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язы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4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зн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4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язы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урок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4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4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матик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3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урок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3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урок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3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уро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риказу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от </w:t>
      </w:r>
      <w:r>
        <w:rPr>
          <w:rFonts w:cs="Times New Roman" w:ascii="Times New Roman" w:hAnsi="Times New Roman"/>
          <w:szCs w:val="28"/>
          <w:lang w:val="ru-RU"/>
        </w:rPr>
        <w:t xml:space="preserve"> 16.02.2024</w:t>
      </w:r>
      <w:r>
        <w:rPr>
          <w:rFonts w:cs="Times New Roman" w:ascii="Times New Roman" w:hAnsi="Times New Roman"/>
          <w:szCs w:val="28"/>
        </w:rPr>
        <w:t xml:space="preserve"> № </w:t>
      </w:r>
      <w:r>
        <w:rPr>
          <w:rFonts w:cs="Times New Roman" w:ascii="Times New Roman" w:hAnsi="Times New Roman"/>
          <w:szCs w:val="28"/>
          <w:lang w:val="ru-RU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анизаторов в аудиториях в период проведения ВП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544"/>
        <w:gridCol w:w="2294"/>
        <w:gridCol w:w="3973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провед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ме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О, должность организатора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4.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язык (1-я часть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нгеловская И.О., учитель начальных классов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4.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язык (2-я часть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нгеловская И.О., учитель начальных классов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4.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жающ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и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ильцова Н.П., учитель начальных классов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4.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юпина А.Н., учитель хими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4.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язы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уценко О.Н., учитель русского языка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4.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Канивец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А.В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, учитель истори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4.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ркач О.А., учитель математик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4.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иколенко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Ю.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учитель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географи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4.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коленко Ю.Г., учитель географи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4.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ркач О.А., учитель математик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4.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язы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ирнова Е.С., учитель русского языка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4.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зн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нивец А.В., учитель истори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4.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Удовиченко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Е.Н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, учитель математик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4.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ика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нивец А.В., учитель истори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4.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Истор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нивец А.В., учитель истори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4.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язы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уценко О.Н., учитель русского языка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4.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зн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Канивец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А.В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учитель истори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4.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язы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кофьева Т.В., учитель русского языка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4.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Физик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иколенко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Ю.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учитель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географи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4.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матика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виченко Е.Н., учитель математик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3.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нивец А.В., учитель истори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3.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юпина А.Н., учитель хими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3.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иколенко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Ю.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учитель географ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3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риказу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от </w:t>
      </w:r>
      <w:r>
        <w:rPr>
          <w:rFonts w:cs="Times New Roman" w:ascii="Times New Roman" w:hAnsi="Times New Roman"/>
          <w:szCs w:val="28"/>
          <w:lang w:val="ru-RU"/>
        </w:rPr>
        <w:t>16.02.2024</w:t>
      </w:r>
      <w:r>
        <w:rPr>
          <w:rFonts w:cs="Times New Roman" w:ascii="Times New Roman" w:hAnsi="Times New Roman"/>
          <w:szCs w:val="28"/>
        </w:rPr>
        <w:t xml:space="preserve"> № </w:t>
      </w:r>
      <w:r>
        <w:rPr>
          <w:rFonts w:cs="Times New Roman" w:ascii="Times New Roman" w:hAnsi="Times New Roman"/>
          <w:szCs w:val="28"/>
          <w:lang w:val="ru-RU"/>
        </w:rPr>
        <w:t xml:space="preserve">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редметных комиссий (экспертов) по проверке ВП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701"/>
        <w:gridCol w:w="5387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О, должность экспертов предметных комиссий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язык (1-я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Жильцова Н.П.,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Энгеловская И.О., учитель начальных классов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язык (2-я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Жильцова Н.П.,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Энгеловская И.О., учитель начальных классов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жающ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Жильцова Н.П.,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Канивец А.В., учитель истории, географи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Жильцова Н.П.,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Урюпина А.Н., учитель хими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Луценко О.Н., учитель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Урюпина А.Н., учитель хми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Канивец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А.В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, учи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Удовиченко Е.Н., учитель математик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Деркач О.А., 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Степанова Л.Г., учитель музык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иколенко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Ю.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учитель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имонова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А.Г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, учитель  английского язык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Удовиченко Е.Н., 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Николенко Ю.Г., учитель географи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Деркач О.А., 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Киселёва С.В., учитель биологи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Жирнова Е.С., учитель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Деркач О.А., учитель математик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зн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Канивец А.В., учи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Прокофьева Т.В., учитель русского язык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Удовиченко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Е.Н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, 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Урюпина А.Н., учитель хими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Канивец А.В., учи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Луценко О.Н., учитель русского язык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зн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Канивец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А.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, учи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Деркач О.А., учитель математик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Луценко О.Н., учитель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Киселёва С.В., учитель биологи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зн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Канивец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А.В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учи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Деркач О.А., учитель математик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рокофьева Т.В., учитель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Деркач О.А., учитель математик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иколенко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Ю.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учитель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Луценко О.Н., учитель русского язык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Удовиченко Е.Н., 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Урюпина А.Н., учитель хими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Канивец А.В., учи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Николенко Ю.Г., учитель географи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Урюпина А.Н., учитель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Удовиченко Е.Н., учитель математик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Луценко О.Н., учитель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иколенко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Ю.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учитель географ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imes New Roman">
    <w:charset w:val="cc"/>
    <w:family w:val="roma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аствуют в случае принятия соответствующего решения О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right="-199" w:hanging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等线 Light;Segoe Print" w:cs="Times New Roman"/>
      <w:color w:val="1F4E79"/>
      <w:sz w:val="24"/>
      <w:szCs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libri Light" w:hAnsi="Calibri Light" w:eastAsia="等线 Light;Segoe Print" w:cs="Times New Roman"/>
      <w:color w:val="1F4E79"/>
      <w:sz w:val="24"/>
      <w:szCs w:val="24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3">
    <w:name w:val="Текст сноски Знак"/>
    <w:basedOn w:val="Style12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po-fisoko.obrnadzor.gov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59:00Z</dcterms:created>
  <dc:creator>Оксана</dc:creator>
  <dc:description/>
  <dc:language>en-US</dc:language>
  <cp:lastModifiedBy>Наталья Жильцов�</cp:lastModifiedBy>
  <cp:lastPrinted>2024-02-27T13:58:00Z</cp:lastPrinted>
  <dcterms:modified xsi:type="dcterms:W3CDTF">2024-05-28T08:0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8C535721C4FD6BBF0B227668E4002_13</vt:lpwstr>
  </property>
  <property fmtid="{D5CDD505-2E9C-101B-9397-08002B2CF9AE}" pid="3" name="KSOProductBuildVer">
    <vt:lpwstr>1049-12.2.0.16909</vt:lpwstr>
  </property>
</Properties>
</file>