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u w:val="single"/>
          <w:shd w:fill="FFFFFF" w:val="clear"/>
        </w:rPr>
        <w:t>В 2024/2025 учебном году действуют новые правила ВПР, которые устанавливают требования к участникам, срокам, продолжительности работ и перечень предметов для ВПР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Style w:val="Strong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Новые Правила ВП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С 1 сентября 2024 года действуют Правила проведения мероприятий по оценке качества образования (постановление Правительства от 30.04.2024 № 556). Теперь в стране проводят только три вида мероприятий: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·         национальные сопоставительные исследования (НИКО);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·         ВПР в школах и организациях СПО;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·         международные сопоставительные исследования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Другие оценочные мероприятия может проводить только школа по своему усмотрению и регион по согласованию с Рособрнадзором (ст. 28, ч. 3.2 ст. 97 Федерального закона от 29.12.2012 № 273-ФЗ)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Style w:val="Strong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Участники ВП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В ВПР принимают участие ученики школ с аккредитованными ООП НОО, ООО и СОО. Исключение — 1-3-е, 9-е и 11-е классы. Раньше такого четкого определения не было — Рособрнадзор каждый год сам устанавливал, в каких параллелях надо обязательно провести работы. Более того, теперь закрепили, что если ученик уже участвовал в НИКО или международном исследовании, то в этом же учебном году не пишет ВПР (п. 11 Правил, утв. постановлением Правительства от 30.04.2024 № 556)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Style w:val="Strong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Не участвуют в ВПР также учащиеся: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·         специальных учебно-воспитательных учреждений закрытого типа и учреждений, исполняющих наказание в виде лишения свободы;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·         федеральных государственных организаций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;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·         образовательных организаций, расположенных на территории Военного инновационного технополиса «Эра» Министерства обороны России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Школа сама решает, допускать ли учеников с ОВЗ к работам. КИМ ВПР все так же не имеют адаптированного варианта. Если ребенок с ОВЗ может по состоянию здоровья и хочет участвовать в ВПР, то школа обязана получить на это согласие родителя (п. 14 Правил, утв. постановлением Правительства от 30.04.2024 № 556)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Style w:val="Strong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Сроки и продолжительность ВП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Работы проводят с 11 апреля по 16 мая 2025 года. Если их выполняют на компьютере, то предусмотрели резервный день — 25 апреля. Конкретные даты школа устанавливает сама — как и раньше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Теперь работы длятся только один или два урока по 45 минут. Так сократили время для ВПР по русскому языку в 5-х классах: в 2024 году отводили 60 минут, а в 2025 — не более 45. А для математики в 6-х классах наоборот — увеличили с 60 минут до двух уроков по 45 минут. Похожие изменения действуют и по другим предметам в разных классах (приказ Рособрнадзора от 13.05.2024 № 1008)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Style w:val="Strong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Предметы для ВП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Расширили количество предметов, по которым буду проводить ВПР (приказ Рособрнадзора от 13.05.2024 № 1008). В перечне появились иностранные языки — английский, немецкий, французский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Добавили предметы по выбору: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·         в 4-х классах выберут один предмет из окружающего мира, литературного чтения или иностранного языка;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·         5-х классах выберут один предмет из истории, литературы, иностранного языка, географии, биологии;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·         6-х классах выберут один предмет из истории, обществознания, литературы, иностранного языка, географии, биологии;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·         7-х классах выберут один предмет из истории, обществознания, литературы, иностранного языка, географии, биологии, информатики, физики базовой или с углубленным изучением;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·         8-х классах выберут один предмет из истории, обществознания, иностранного языка, географии, биологии, химии, информатики, физики базовой или с углубленным изучением;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·        10-х классах выберут два предмета из истории, обществознания, литературы, иностранного языка, географии, физики, химии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Скорее всего принцип выбора оставят прежним. При определении двух предметов в выборку попадут дисциплины из разных областей: общественно- и естественно-научной. Не должно быть двух предметов из одной области, например физики и химии.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shd w:fill="FFFFFF" w:val="clea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hyperlink r:id="rId2" w:tgtFrame="https://xn--20-6kca2cbgpjrmdz0d7g.xn----7sb3aecmcv8d.xn--p1ai/page/static/_blank">
        <w:r>
          <w:rPr>
            <w:rStyle w:val="InternetLink"/>
            <w:rFonts w:eastAsia="sans-serif;Segoe Print" w:cs="sans-serif;Segoe Print" w:ascii="sans-serif;Segoe Print" w:hAnsi="sans-serif;Segoe Print"/>
            <w:i w:val="false"/>
            <w:iCs w:val="false"/>
            <w:caps w:val="false"/>
            <w:smallCaps w:val="false"/>
            <w:spacing w:val="0"/>
            <w:sz w:val="36"/>
            <w:szCs w:val="36"/>
            <w:u w:val="none"/>
            <w:shd w:fill="FFFFFF" w:val="clear"/>
          </w:rPr>
          <w:t>https://fioco.ru/obraztsi</w:t>
        </w:r>
      </w:hyperlink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F51B5"/>
          <w:spacing w:val="0"/>
          <w:sz w:val="36"/>
          <w:szCs w:val="36"/>
          <w:shd w:fill="FFFFFF" w:val="clear"/>
        </w:rPr>
        <w:t>i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F51B5"/>
          <w:spacing w:val="0"/>
          <w:sz w:val="36"/>
          <w:szCs w:val="36"/>
          <w:shd w:fill="FFFFFF" w:val="clear"/>
        </w:rPr>
        <w:t>opisaniya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F51B5"/>
          <w:spacing w:val="0"/>
          <w:sz w:val="36"/>
          <w:szCs w:val="36"/>
          <w:shd w:fill="FFFFFF" w:val="clear"/>
        </w:rPr>
        <w:t>vpr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F51B5"/>
          <w:spacing w:val="0"/>
          <w:sz w:val="36"/>
          <w:szCs w:val="36"/>
          <w:shd w:fill="FFFFFF" w:val="clear"/>
        </w:rPr>
        <w:t>2025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obrazt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0:59:52Z</dcterms:created>
  <dc:creator>pc</dc:creator>
  <dc:description/>
  <dc:language>en-US</dc:language>
  <cp:lastModifiedBy>Наталья Жильцов�</cp:lastModifiedBy>
  <dcterms:modified xsi:type="dcterms:W3CDTF">2025-04-09T21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075C4588C4807B686EF9FD363D5EB_12</vt:lpwstr>
  </property>
  <property fmtid="{D5CDD505-2E9C-101B-9397-08002B2CF9AE}" pid="3" name="KSOProductBuildVer">
    <vt:lpwstr>1049-12.2.0.20782</vt:lpwstr>
  </property>
</Properties>
</file>